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68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80010</wp:posOffset>
            </wp:positionV>
            <wp:extent cx="1663700" cy="1657350"/>
            <wp:effectExtent l="0" t="0" r="0" b="0"/>
            <wp:wrapNone/>
            <wp:docPr id="1" name="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 Профсоюз! Надежда и опора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Ты наш партнёр, защитник, наш кумир!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С тобой мы солидарны и едины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И мощь твоя в единстве наших сил.</w:t>
      </w:r>
    </w:p>
    <w:p>
      <w:pPr>
        <w:pStyle w:val="Normal"/>
        <w:spacing w:lineRule="auto" w:line="276"/>
        <w:ind w:firstLine="2977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Пока ты есть, нам не страшны преграды,</w:t>
      </w:r>
    </w:p>
    <w:p>
      <w:pPr>
        <w:pStyle w:val="Normal"/>
        <w:spacing w:lineRule="auto" w:line="276"/>
        <w:ind w:firstLine="2977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Встающие на жизненном пути.</w:t>
      </w:r>
    </w:p>
    <w:p>
      <w:pPr>
        <w:pStyle w:val="Normal"/>
        <w:spacing w:lineRule="auto" w:line="276"/>
        <w:ind w:firstLine="2977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Заслоном крепким станешь перед нами,</w:t>
      </w:r>
    </w:p>
    <w:p>
      <w:pPr>
        <w:pStyle w:val="Normal"/>
        <w:spacing w:lineRule="auto" w:line="276"/>
        <w:ind w:firstLine="2977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ткрыв нам горизонты впереди!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 профсоюз - ты совесть, справедливость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Указываешь честные пути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Во всех делах всегда ты бескорыстен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И помыслы всегда твои чисты.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Суды, защиты - практика большая,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И каждый суд свой оставляет след.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И трудностей поток одолевая,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Ты добиваешься успеха и побед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 профсоюз! Ты радость наших будней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Устраиваешь праздники для нас: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Спартакиады, фестивали, встречи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Стараешься тем сблизить всякий раз.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Ты требуешь единства, дружбы крепкой,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Высокой нравственности, моральной чистоты.</w:t>
      </w:r>
    </w:p>
    <w:p>
      <w:pPr>
        <w:pStyle w:val="Normal"/>
        <w:spacing w:lineRule="auto" w:line="276"/>
        <w:ind w:left="567" w:firstLine="2268"/>
        <w:rPr/>
      </w:pPr>
      <w:r>
        <w:rPr>
          <w:color w:val="2A02BE"/>
          <w:sz w:val="32"/>
          <w:szCs w:val="32"/>
        </w:rPr>
        <w:t>Ведь ты источник благородства и степенства,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Хороших отношений меж людьми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 профсоюз! Реальность, а не грёзы!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И твой всегда волнующий призыв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Мы слышим сердцем, утирая слёзы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Мы за тобой уверенно спешим.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Наш профсоюз! Ты даришь нам надежду,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Вселяешь нам уверенность в успех.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В тебя не верить может лишь невежда</w:t>
      </w:r>
    </w:p>
    <w:p>
      <w:pPr>
        <w:pStyle w:val="Normal"/>
        <w:spacing w:lineRule="auto" w:line="276"/>
        <w:ind w:left="567"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Для нас для всех ты - ощутимый вес!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О профсоюз наш! Время так беспечно!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Но твой мотор уверенно стучит.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Растут проблемы очень быстротечно,</w:t>
      </w:r>
    </w:p>
    <w:p>
      <w:pPr>
        <w:pStyle w:val="Normal"/>
        <w:spacing w:lineRule="auto" w:line="276"/>
        <w:ind w:firstLine="2268"/>
        <w:rPr>
          <w:color w:val="2A02BE"/>
          <w:sz w:val="32"/>
          <w:szCs w:val="32"/>
        </w:rPr>
      </w:pPr>
      <w:r>
        <w:rPr>
          <w:color w:val="2A02BE"/>
          <w:sz w:val="32"/>
          <w:szCs w:val="32"/>
        </w:rPr>
        <w:t>Решать нам вместе их, а значит, надо жить!</w:t>
      </w:r>
    </w:p>
    <w:sectPr>
      <w:type w:val="nextPage"/>
      <w:pgSz w:w="11906" w:h="16838"/>
      <w:pgMar w:left="851" w:right="89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42:00Z</dcterms:created>
  <dc:creator>Customer</dc:creator>
  <dc:description/>
  <dc:language>en-US</dc:language>
  <cp:lastModifiedBy>Comp</cp:lastModifiedBy>
  <dcterms:modified xsi:type="dcterms:W3CDTF">2017-09-07T19:42:00Z</dcterms:modified>
  <cp:revision>2</cp:revision>
  <dc:subject/>
  <dc:title>О Профсоюз</dc:title>
</cp:coreProperties>
</file>